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64</w:t>
      </w:r>
      <w:r>
        <w:rPr>
          <w:b/>
          <w:sz w:val="28"/>
          <w:szCs w:val="28"/>
          <w:u w:val="single"/>
        </w:rPr>
        <w:t>回早慶サッカー定期戦　記者会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取材申請書</w:t>
      </w:r>
    </w:p>
    <w:p>
      <w:pPr>
        <w:pStyle w:val="Normal"/>
        <w:jc w:val="center"/>
        <w:rPr/>
      </w:pPr>
      <w:r>
        <w:rPr>
          <w:szCs w:val="21"/>
        </w:rPr>
        <w:t>第</w:t>
      </w:r>
      <w:r>
        <w:rPr>
          <w:szCs w:val="21"/>
        </w:rPr>
        <w:t>64</w:t>
      </w:r>
      <w:r>
        <w:rPr>
          <w:szCs w:val="21"/>
        </w:rPr>
        <w:t>回早慶サッカー定期戦　記者会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月</w:t>
      </w:r>
      <w:r>
        <w:rPr>
          <w:szCs w:val="21"/>
        </w:rPr>
        <w:t>)</w:t>
      </w:r>
      <w:r>
        <w:rPr>
          <w:szCs w:val="21"/>
        </w:rPr>
        <w:t>　午後</w:t>
      </w:r>
      <w:r>
        <w:rPr>
          <w:szCs w:val="21"/>
        </w:rPr>
        <w:t>5</w:t>
      </w:r>
      <w:r>
        <w:rPr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以下の項目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団体名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２．代表者名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代表者連絡先　ＴＥＬ：</w:t>
      </w: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　　　　　ＦＡＸ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ご住所：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取材人数：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-635</wp:posOffset>
                </wp:positionV>
                <wp:extent cx="468884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09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63.75pt;mso-wrap-distance-left:9.05pt;mso-wrap-distance-right:9.05pt;mso-wrap-distance-top:0pt;mso-wrap-distance-bottom:0pt;margin-top:-0.05pt;mso-position-vertical-relative:text;margin-left: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名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1590</wp:posOffset>
                </wp:positionH>
                <wp:positionV relativeFrom="paragraph">
                  <wp:posOffset>243205</wp:posOffset>
                </wp:positionV>
                <wp:extent cx="239141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＊必ず全員分お書き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3.65pt;mso-wrap-distance-left:9.05pt;mso-wrap-distance-right:9.05pt;mso-wrap-distance-top:0pt;mso-wrap-distance-bottom:0pt;margin-top:19.15pt;mso-position-vertical-relative:text;margin-left:3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＊必ず全員分お書き下さ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取材目的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取材内容の使途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～以下の誓約文に御同意下さい～</w:t>
      </w:r>
    </w:p>
    <w:p>
      <w:pPr>
        <w:pStyle w:val="Normal"/>
        <w:ind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この取材活動において会見の妨げになるようなことは致しません。また、当日は係員の指示に従い、取材活動で得た情報・写真は正しく報道することを誓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をご記入の上、下記連絡先に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にメール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ＦＡＸ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郵送のいずれかにてお送り下さい。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wave"/>
        </w:rPr>
        <w:t>内容に不備・不足があった場合、取材をお断りすることがございますので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295910</wp:posOffset>
                </wp:positionV>
                <wp:extent cx="4493260" cy="12153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12153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23.3pt;width:353.75pt;height:95.6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84810</wp:posOffset>
                </wp:positionV>
                <wp:extent cx="44577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Cs w:val="21"/>
                              </w:rPr>
                              <w:t>223-0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65pt;mso-wrap-distance-left:9.05pt;mso-wrap-distance-right:9.05pt;mso-wrap-distance-top:0pt;mso-wrap-distance-bottom:0pt;margin-top:30.3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Cs w:val="21"/>
                        </w:rPr>
                        <w:t>223-0062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</wp:posOffset>
                </wp:positionH>
                <wp:positionV relativeFrom="paragraph">
                  <wp:posOffset>591185</wp:posOffset>
                </wp:positionV>
                <wp:extent cx="445770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1"/>
                              </w:rPr>
                              <w:t>横浜市港北区日吉本町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Cs w:val="21"/>
                              </w:rPr>
                              <w:t xml:space="preserve">2-59-2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1"/>
                              </w:rPr>
                              <w:t>慶應義塾体育会ソッカー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1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Ｐ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65pt;mso-wrap-distance-left:9.05pt;mso-wrap-distance-right:9.05pt;mso-wrap-distance-top:0pt;mso-wrap-distance-bottom:0pt;margin-top:46.55pt;mso-position-vertical-relative:text;margin-left: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Cs w:val="21"/>
                        </w:rPr>
                        <w:t>横浜市港北区日吉本町</w:t>
                      </w:r>
                      <w:r>
                        <w:rPr>
                          <w:rFonts w:eastAsia="ＭＳ Ｐゴシック" w:cs="ＭＳ 明朝;MS Mincho" w:ascii="ＭＳ Ｐゴシック" w:hAnsi="ＭＳ Ｐゴシック"/>
                          <w:szCs w:val="21"/>
                        </w:rPr>
                        <w:t xml:space="preserve">2-59-2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Cs w:val="21"/>
                        </w:rPr>
                        <w:t>慶應義塾体育会ソッカー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Cs w:val="21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Ｐゴシック" w:cs="ＭＳ 明朝;MS Mincho"/>
                          <w:szCs w:val="21"/>
                        </w:rPr>
                      </w:pPr>
                      <w:r>
                        <w:rPr>
                          <w:rFonts w:eastAsia="ＭＳ Ｐゴシック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015</wp:posOffset>
                </wp:positionH>
                <wp:positionV relativeFrom="paragraph">
                  <wp:posOffset>133985</wp:posOffset>
                </wp:positionV>
                <wp:extent cx="599440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20320" rIns="8191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65pt;mso-wrap-distance-left:9.05pt;mso-wrap-distance-right:9.05pt;mso-wrap-distance-top:0pt;mso-wrap-distance-bottom:0pt;margin-top:10.55pt;mso-position-vertical-relative:text;margin-left:59.45pt;mso-position-horizontal-relative:text">
                <v:textbox inset="0.0895833333333333in,0.0222222222222222in,0.0895833333333333in,0.022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Cs w:val="21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560705</wp:posOffset>
                </wp:positionV>
                <wp:extent cx="4457700" cy="650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45-562-21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ＴＥ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45-562-284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keio-soccer@nifty.co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eastAsia="ＭＳ Ｐ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.2pt;mso-wrap-distance-left:9.05pt;mso-wrap-distance-right:9.05pt;mso-wrap-distance-top:0pt;mso-wrap-distance-bottom:0pt;margin-top:44.1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ＦＡ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45-562-21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ＴＥ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45-562-2849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keio-soccer@nifty.com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eastAsia="ＭＳ Ｐゴシック" w:cs="ＭＳ 明朝;MS Mincho"/>
                          <w:szCs w:val="21"/>
                        </w:rPr>
                      </w:pPr>
                      <w:r>
                        <w:rPr>
                          <w:rFonts w:eastAsia="ＭＳ Ｐゴシック"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28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1:00Z</dcterms:created>
  <dc:creator>早稲田大学ア式蹴球部</dc:creator>
  <dc:description/>
  <cp:keywords/>
  <dc:language>en-US</dc:language>
  <cp:lastModifiedBy>shoutarou</cp:lastModifiedBy>
  <cp:lastPrinted>2010-03-25T12:20:00Z</cp:lastPrinted>
  <dcterms:modified xsi:type="dcterms:W3CDTF">2013-06-19T13:53:00Z</dcterms:modified>
  <cp:revision>3</cp:revision>
  <dc:subject/>
  <dc:title>第56回早慶サッカー定期戦取材申請書</dc:title>
</cp:coreProperties>
</file>